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281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4248" w:firstLine="1281"/>
        <w:rPr>
          <w:sz w:val="28"/>
          <w:szCs w:val="28"/>
        </w:rPr>
      </w:pPr>
      <w:r>
        <w:rPr>
          <w:sz w:val="28"/>
          <w:szCs w:val="28"/>
        </w:rPr>
        <w:t>от 28.10.2023    № 570-П</w:t>
      </w:r>
    </w:p>
    <w:p>
      <w:pPr>
        <w:pStyle w:val="Heading"/>
        <w:spacing w:before="9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и государственного имущества </w:t>
      </w:r>
    </w:p>
    <w:p>
      <w:pPr>
        <w:pStyle w:val="Heading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на 2024 год и на период 2025 и 2026 годов</w:t>
      </w:r>
    </w:p>
    <w:p>
      <w:pPr>
        <w:pStyle w:val="Normal"/>
        <w:numPr>
          <w:ilvl w:val="0"/>
          <w:numId w:val="2"/>
        </w:numPr>
        <w:ind w:left="1276" w:hanging="556"/>
        <w:jc w:val="both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20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государственного имущества Кировской области на 2024 год и на период 2025 и 2026 годов (далее – прогнозный план приватизации)  разработан в соответствии с Федеральным законом от 21.12.2001 № 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Законом Кировской области от 06.10.2008 № 287-ЗО «О порядке управления и распоряжения государственным имуществом Кировской области», постановлением Правительства Кировской области от 07.07.2022 № 340-П «Об утверждении Порядка </w:t>
      </w:r>
      <w:r>
        <w:rPr>
          <w:bCs/>
          <w:sz w:val="28"/>
          <w:szCs w:val="28"/>
        </w:rPr>
        <w:t>планирования приватизации государственного имущества, находящегося в собственности Кировской области»</w:t>
      </w:r>
      <w:r>
        <w:rPr>
          <w:sz w:val="28"/>
          <w:szCs w:val="28"/>
        </w:rPr>
        <w:t xml:space="preserve"> и на основании предложений органов исполнительной власти Кировской области отраслевой компетенции и иных органов исполнительной власти Кировской области о приватизации государственного имущества Кировской области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нозного плана приватизации являются повышение эффективности управления областной собственностью и обеспечение планомерности процесса приватизации.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        направления        и       задачи       приватизации </w:t>
      </w:r>
    </w:p>
    <w:p>
      <w:pPr>
        <w:pStyle w:val="Normal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сударственного имущества Кировской области</w:t>
      </w:r>
    </w:p>
    <w:p>
      <w:pPr>
        <w:pStyle w:val="Normal"/>
        <w:spacing w:lineRule="exact" w:line="200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Государственная политика в сфере приватизации государственного имущества направлена на сокращение участия государства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государственной власти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 xml:space="preserve">2.2. Приватизация государственного имущества Кировской области </w:t>
        <w:br/>
        <w:t>в 2024 – 2026 годах будет направлена прежде всего на решение следующих задач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продолжение структурных преобразований в экономике Кировской области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оптимизация структуры государственной собственности Кировской области;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областного бюджета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снижение затрат областного бюджета на содержание и ремонт недвижимого имущества, не являющегося необходимым для осуществления определенных законодательством Российской Федерации полномочий областных государственных учреждений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еречень объектов, включенных в прогнозный план приватизации, сформирован исходя из принципа целесообразности приватизации государственного имущества Кир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ов поступлений доходов в областной бюджет по видам государственного имуществ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включенного в прогнозный план приватизации </w:t>
        <w:br/>
        <w:t>государственного имущества Кировской области объем доходов областного бюджета составит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от приватизации находящихся в государственной собственности Кировской области акций, долей в уставных капиталах хозяйственных обществ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4 году – 0 млн. рублей,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5 году – 0 млн. рублей,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6 году – 0 млн. рублей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от приватизации иного государственного имущества Кировской области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4 году – 9,120 млн. рублей,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5 году – 9,120 млн. рублей,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9,120 млн. рублей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Прогноз объемов поступлений доходов в областной бюджет от продажи государственного имущества Кировской области может быть скорректирован в случае принятия решений о приватизации акций, долей в уставных капиталах хозяйственных обществ и иного государственного имущества Кировской области, имеющего высокую инвестиционную привлекательность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дажи государственного имущества Кировской области будет проведена независимая рыночная оценка его стоимости в соответствии с действующим законодательством об оценочной деятельности.</w:t>
      </w:r>
    </w:p>
    <w:p>
      <w:pPr>
        <w:pStyle w:val="Normal"/>
        <w:suppressAutoHyphens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бластного бюджета от продажи государственного имущества Кировской области подлежат корректировке по результатам проведения оценки недвижимого имущества, подлежащего приватизации, а также по итогам торгов по продаже такого имущества с учетом рисков, связанных с отсутствием спроса на объекты, запланированные к приватизации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bookmarkStart w:id="0" w:name="_Hlk149138433"/>
      <w:bookmarkEnd w:id="0"/>
      <w:r>
        <w:rPr>
          <w:sz w:val="28"/>
          <w:szCs w:val="28"/>
        </w:rPr>
        <w:t xml:space="preserve">Расходы на организацию и проведение приватизации государственного имущества Кировской области осуществляются в пределах средств, предусмотренных на указанные цели в законе Кировской области об областном бюджете на очередной финансовый год и на плановый период, и в пределах доведенных лимитов бюджетных обязательств. 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9138433"/>
      <w:bookmarkStart w:id="2" w:name="_Hlk149138433"/>
      <w:bookmarkEnd w:id="2"/>
    </w:p>
    <w:p>
      <w:pPr>
        <w:pStyle w:val="Normal"/>
        <w:numPr>
          <w:ilvl w:val="0"/>
          <w:numId w:val="2"/>
        </w:numPr>
        <w:ind w:left="1276" w:hanging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ланируемого к приватизации </w:t>
        <w:br/>
        <w:t>в 2024 – 2026 годах</w:t>
      </w:r>
    </w:p>
    <w:p>
      <w:pPr>
        <w:pStyle w:val="Normal"/>
        <w:spacing w:lineRule="exact" w:line="46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собственности Кировской области,   планируемого   к   приватизации  в  2024  году  и  в  период  2025  и 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2026 годов, представлен в приложении.</w:t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находящихся в собственности Кировской области акций, долей в уставных капиталах хозяйственных обществ в 2024 году и в период 2025 и 2026 годов не планируется.</w:t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государственных унитарных предприятий Кировской области в 2024 году и в период 2025 и 2026 годов не планируется.</w:t>
      </w:r>
    </w:p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3:00Z</dcterms:created>
  <dc:creator>1</dc:creator>
  <dc:description/>
  <cp:keywords/>
  <dc:language>en-US</dc:language>
  <cp:lastModifiedBy>Анна И. Слободина</cp:lastModifiedBy>
  <cp:lastPrinted>2023-10-25T14:59:00Z</cp:lastPrinted>
  <dcterms:modified xsi:type="dcterms:W3CDTF">2023-10-30T11:03:00Z</dcterms:modified>
  <cp:revision>11</cp:revision>
  <dc:subject/>
  <dc:title>УТВЕРЖДЕНА</dc:title>
</cp:coreProperties>
</file>